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Calibri"/>
        </w:rPr>
        <w:t xml:space="preserve">                                                     </w:t>
      </w:r>
      <w:r>
        <w:rPr>
          <w:rFonts w:cs="Arial" w:ascii="Arial" w:hAnsi="Arial"/>
          <w:b/>
          <w:sz w:val="24"/>
          <w:szCs w:val="24"/>
        </w:rPr>
        <w:t>Homélie Jeudi Saint 2017</w:t>
      </w:r>
    </w:p>
    <w:p>
      <w:pPr>
        <w:pStyle w:val="Normal"/>
        <w:spacing w:before="0" w:after="200"/>
        <w:jc w:val="both"/>
        <w:rPr/>
      </w:pPr>
      <w:r>
        <w:rPr>
          <w:rFonts w:cs="Arial" w:ascii="Arial" w:hAnsi="Arial"/>
        </w:rPr>
        <w:t>« </w:t>
      </w:r>
      <w:r>
        <w:rPr>
          <w:rFonts w:cs="Arial" w:ascii="Arial" w:hAnsi="Arial"/>
          <w:i/>
        </w:rPr>
        <w:t>Vous m’appelez Maitre et Seigneur et vous dites vrai parce que vraiment je le suis. Si moi qui suis votre Maitre et votre Seigneur je vous ai lavé les pieds, c’est pour que vous puissiez vous laver les uns les autres.</w:t>
      </w:r>
      <w:r>
        <w:rPr>
          <w:rFonts w:cs="Arial" w:ascii="Arial" w:hAnsi="Arial"/>
        </w:rPr>
        <w:t> » Le Jeudi Saint est la fête de l’institution de l’Eucharistie, fête du sacerdoce, de la simplicité et de  l’humilité. Dieu a envoyé son Fils dans le monde, pour nous manifester son amour infini. Jésus nous a aimés jusqu’au bout, d’un amour vrai et sincère, sans réserve et sans partage. Il avait nourrit le peuple de sa parole et de sa présence. Et au moment de quitter ce monde, il se donne comme nourriture dans les signes du pain et du vin, qui préfigurent son don de soi définitif, qui se réalise le Vendredi Saint, où il se donne lui-même sur la croix glorieuse. Le Christ est la tête, l’Eglise est corps et nous, nous sommes les membres de ce corps. Jésus a mis son dépôt de réserve de vie spirituelle en l’Eglise et l’église nourrit les membres de la communauté du corps et du sang du Christ. L’Eglise accomplit le commandement du Seigneur en célébrant la messe et en préparant la sainte table. C’est Jésus lui-même qui a dit : « </w:t>
      </w:r>
      <w:r>
        <w:rPr>
          <w:rFonts w:cs="Arial" w:ascii="Arial" w:hAnsi="Arial"/>
          <w:i/>
        </w:rPr>
        <w:t>Ceci est mon corps… ceci est mon sang…vous ferez cela en mémoire de moi.</w:t>
      </w:r>
      <w:r>
        <w:rPr>
          <w:rFonts w:cs="Arial" w:ascii="Arial" w:hAnsi="Arial"/>
        </w:rPr>
        <w:t> » Saint Paul nous le rappelle : « </w:t>
      </w:r>
      <w:r>
        <w:rPr>
          <w:rFonts w:cs="Arial" w:ascii="Arial" w:hAnsi="Arial"/>
          <w:i/>
        </w:rPr>
        <w:t>Chaque fois que vous mangez ce pain et que vous buvez à cette coupe, vous proclamez la mort du Seigneur, jusqu’à ce qu’il vienne. </w:t>
      </w:r>
      <w:r>
        <w:rPr>
          <w:rFonts w:cs="Arial" w:ascii="Arial" w:hAnsi="Arial"/>
        </w:rPr>
        <w:t xml:space="preserve">» Jésus a institué le sacrement de l’Eucharistie comme nourriture du peuple en marche jusqu’au  retour du Seigneur </w:t>
      </w:r>
      <w:r>
        <w:rPr>
          <w:rFonts w:cs="Arial" w:ascii="Arial" w:hAnsi="Arial"/>
          <w:i/>
        </w:rPr>
        <w:t>quand ‘’Dieu sera tout en tous’’</w:t>
      </w:r>
      <w:r>
        <w:rPr>
          <w:rFonts w:cs="Arial" w:ascii="Arial" w:hAnsi="Arial"/>
        </w:rPr>
        <w:t xml:space="preserve"> ! </w:t>
      </w:r>
      <w:r>
        <w:rPr>
          <w:rFonts w:cs="Arial" w:ascii="Arial" w:hAnsi="Arial"/>
          <w:b/>
          <w:i/>
        </w:rPr>
        <w:t xml:space="preserve">2Co 15, 28 </w:t>
      </w:r>
      <w:r>
        <w:rPr>
          <w:rFonts w:cs="Arial" w:ascii="Arial" w:hAnsi="Arial"/>
        </w:rPr>
        <w:t xml:space="preserve">Celui qui reçoit le corps du Christ doit devenir lui-même une nourriture, non pas qu’il se donne en signe de pain ou de vin, mais parce que sa présence au milieu du monde devient un signe de la présence même de Jésus et de Dieu le Père. Il existe plusieurs sortes de faims et de soifs au monde. La faim et la soif de la paix, de la charité, de l’estime, du respect, du partage, de la réussite, de la santé, du bonheur, de la joie, de l’espérance, du courage, de la force…Pour nous qui sommes croyants, venir en aide n’est pas seulement apporter à manger mais écouter, dialoguer, donner de son temps, aller à la rencontre de celles et ceux qui sont dans la solitude, encourager, redonner la confiance, relever celui qui tombe et qui n’a plus de force, redonner du sourire à celui qui ne reçoit que des injures. Nous communions pour devenir nourriture à notre tour, l’ai-je dit. Etre chrétien est donner du goût, le goût de croire et d’adhérer à Dieu. Evitons les fruits amers qui font que celui qui nous rencontre n’a plus le goût de venir à l’église ou de croire en Dieu. Ayons le sourire sur notre visage, la bonté dans notre cœur, la miséricorde et la simplicité. Avons-nous compris ce que Jésus vient de faire ? Lui, le Fils de Dieu, il s’est abaissé en prenant la condition humaine  </w:t>
      </w:r>
      <w:r>
        <w:rPr>
          <w:rFonts w:cs="Arial" w:ascii="Arial" w:hAnsi="Arial"/>
          <w:b/>
        </w:rPr>
        <w:t>Ph 2, 6-8</w:t>
      </w:r>
      <w:r>
        <w:rPr>
          <w:rFonts w:cs="Arial" w:ascii="Arial" w:hAnsi="Arial"/>
        </w:rPr>
        <w:t xml:space="preserve">, et il s’abaisse encore pour laver les pieds de ses disciples. Demain, il continuera son abaissement en se laissant compté parmi les malfaiteurs, il accepte l’humiliation, descende même au plus bas pour faire monter l’homme à la plus haute dignité, celle qu’il avait au moment de la création, c’est-à-dire, la ressemblance à son créateur. Jésus est celui qui nous montre la vraie image du Père, et qui nous demande d’être porteurs de cette image. Laver les pieds signifie beaucoup de choses. Il s’agit de rendre propres les autres, de ne pas déformer leurs images par des mépris, des injures, des oppressions, de l’orgueil…Tout faire pour que l’image de l’autre ressemble à l’image de Jésus. Savoir comprendre l’autre, pardonner, accorder de la chance à l’autre, aider à revenir sur le droit chemin, avoir de la compassion quand l’autre a des soucis…former vraiment un corps, une communauté où le don de chacun est une brique unique pour construire la famille humaine. L’église n’est pas un tribunal où l’on vient pour accuser les autres. C’est une communauté où chacun met au service des autres ce que lui-même a reçu comme don. Soyons au service les uns des autres, aidons celles et ceux dont la force s’amenuise. Merci aux personnes qui apportent la communion aux malades. Soyez bénis toutes et tous ! Bon Triduum pascal ! A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15:00Z</dcterms:created>
  <dc:creator>paroisse</dc:creator>
  <dc:description/>
  <dc:language>en-US</dc:language>
  <cp:lastModifiedBy>paroisse</cp:lastModifiedBy>
  <dcterms:modified xsi:type="dcterms:W3CDTF">2017-04-13T16:18:00Z</dcterms:modified>
  <cp:revision>10</cp:revision>
  <dc:subject/>
  <dc:title/>
</cp:coreProperties>
</file>