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b/>
          <w:b/>
          <w:sz w:val="24"/>
          <w:szCs w:val="24"/>
        </w:rPr>
      </w:pPr>
      <w:r>
        <w:rPr>
          <w:rFonts w:cs="Calibri"/>
        </w:rPr>
        <w:t xml:space="preserve">                      </w:t>
      </w:r>
      <w:r>
        <w:rPr>
          <w:rFonts w:cs="Arial" w:ascii="Arial" w:hAnsi="Arial"/>
          <w:b/>
          <w:sz w:val="24"/>
          <w:szCs w:val="24"/>
        </w:rPr>
        <w:t>Homélie Christ Roi de l’Univers 2020</w:t>
      </w:r>
    </w:p>
    <w:p>
      <w:pPr>
        <w:pStyle w:val="Normal"/>
        <w:spacing w:before="0" w:after="200"/>
        <w:ind w:firstLine="708"/>
        <w:jc w:val="both"/>
        <w:rPr/>
      </w:pPr>
      <w:r>
        <w:rPr>
          <w:rFonts w:cs="Arial" w:ascii="Arial" w:hAnsi="Arial"/>
        </w:rPr>
        <w:t>Nous célébrons la fête du Christ Roi de l’Univers, et nous clôturons ainsi l’année Liturgique A. Dimanche prochain, ce sera le 1</w:t>
      </w:r>
      <w:r>
        <w:rPr>
          <w:rFonts w:cs="Arial" w:ascii="Arial" w:hAnsi="Arial"/>
          <w:vertAlign w:val="superscript"/>
        </w:rPr>
        <w:t>er</w:t>
      </w:r>
      <w:r>
        <w:rPr>
          <w:rFonts w:cs="Arial" w:ascii="Arial" w:hAnsi="Arial"/>
        </w:rPr>
        <w:t xml:space="preserve"> dimanche de l’Avent et nous commencerons l’Année B. L’évangile que l’Eglise nous a préparé nous parle du jugement de Dieu après notre pèlerinage dans ce monde. Il nous rappelle qu’il y aura des bons et des méchants. « Quand le Fils de l’homme viendra dans sa gloire, et tous les anges avec lui, alors il siégera sur son trône de gloire. Toutes les nations seront rassemblées devant lui. Alors le Roi dira aux bons : ‘’Venez les bénis de mon Père, recevez en héritage le Royaume préparé pour vous depuis la création du monde. Car j’avais faim et vous m’avez donné à manger ; j’avais soif, et vous m’avez donné à boire ; j’étais un étranger, et vous m’avez accueilli ; j’étais nu, et vous m’avez habillé ; j’étais malade, et vous m’avez visité ; j’étais en prison, et vous êtes venus jusqu’à moi. »  Cet évangile nous montre qu’au soir de notre vie, comme aimait le dire Saint Jean de la Croix, nous serons examinés sur l’amour. Pour certains, quand on parle de la faim, de la soif, de l’étranger, des habits, de la maladie ou de la prison, ils gardent seulement les sens le plus strict de ces mots, en pensant aux gens qui ont faim, soif, à ceux qui viennent d’ailleurs, ceux qui n’ont pas d’habits, ceux qui sont à l’hôpital ou les prisonniers. C’est vrai, l’évangile parle de ceux-là. Notre devoir en tant qu’être humain est de répondre aux questions des nécessiteux qui sont dans le besoin de base pour vivre. En plus de cela,  il faut bien réfléchir pour appliquer cet évangile à ce que nous vivons au quotidien. Dans nos familles, avons-nous faim et soif de quoi ? D’être aimé, de la fraternité, du respect, d’être accepté, d’écoute, du dialogue, du pardon, d’être soutenu…Donner à manger et à boire devient un geste de réconciliation et de la réintégration de nos liens fraternels qui n’existaient plus. Un étranger n’est pas seulement celui qui vient de loin, mais toutes sortes de conflits qui font que l’autre est devenu étranger dans mon cœur, je ne le reconnais plus comme frère. Le premier habillement n’est pas celui du magasin mais la dignité de chaque personne humaine créée à l’image de Dieu. Habiller quelqu’un est reconnaitre sa dignité et accepter que nous sommes tous frères et sœurs en humanité. La maladie n’est pas seulement ce qui est traité à l’hôpital, il existe aujourd’hui la maladie du manque de charité, d’humanité, de justice, de paix…La prison n’est pas seulement les 4 murs de détention pénitentiaire, mais toutes sortes d’enfermement et d’égoïsme. Saint Jacques nous dit que la « Foi sans œuvres est une foi morte » </w:t>
      </w:r>
      <w:r>
        <w:rPr>
          <w:rFonts w:cs="Arial" w:ascii="Arial" w:hAnsi="Arial"/>
          <w:b/>
        </w:rPr>
        <w:t>Jc 2, 26.</w:t>
      </w:r>
      <w:r>
        <w:rPr>
          <w:rFonts w:cs="Arial" w:ascii="Arial" w:hAnsi="Arial"/>
        </w:rPr>
        <w:t xml:space="preserve">  Et Saint Ignace de Loyola, nous dit qu’il faut mettre plus d’amour dans nos œuvres que dans nos paroles. Jésus le Roi des rois, s’identifie au petit : « Chaque fois que vous l’avez fait à l’un de ces petits qui sont mes frères, c’est à moi que vous l’avez fait. » La seule façon de vivre les valeurs évangéliques, est de se mettre au service des autres, surtout les plus petits. « Vous m’appelez maître et Seigneur et vous dites vrai parce que je le suis. Si moi que vous appelez Maître et Seigneur je vous ai lavé les pieds, c’est pour que vous fassiez de même, c’est un exemple que je vous ai donné. » </w:t>
      </w:r>
      <w:r>
        <w:rPr>
          <w:rFonts w:cs="Arial" w:ascii="Arial" w:hAnsi="Arial"/>
          <w:b/>
        </w:rPr>
        <w:t xml:space="preserve">Jn 13, 13- 14. </w:t>
      </w:r>
      <w:r>
        <w:rPr>
          <w:rFonts w:cs="Arial" w:ascii="Arial" w:hAnsi="Arial"/>
        </w:rPr>
        <w:t>Le Roi des rois est celui qui lave les pieds de ses disciples le Jeudi Saint. C’est lui à qui on pose la question de savoir s’il est roi, il répond en disant que sa royauté n’est pas de ce monde </w:t>
      </w:r>
      <w:r>
        <w:rPr>
          <w:rFonts w:cs="Arial" w:ascii="Arial" w:hAnsi="Arial"/>
          <w:b/>
        </w:rPr>
        <w:t xml:space="preserve">Jn 18, 33.36. </w:t>
      </w:r>
      <w:r>
        <w:rPr>
          <w:rFonts w:cs="Arial" w:ascii="Arial" w:hAnsi="Arial"/>
        </w:rPr>
        <w:t xml:space="preserve"> Pour avoir part éternellement avec le Christ, Roi de l’humilité et de la simplicité, rappelons les six gestes : donner à manger, à boire, accueillir l’étranger, habiller celui qui est nu, visiter les malades et les prisonniers. Cette vérité concerne toutes les nations, les croyants comme les non croyants, les petits et les grands, les riches comme les pauvres. Nul ne peut dire qu’il ne savait pas, personne n’est exonéré. Si nous ne sommes pas concernés suite à un devoir religieux ou moral, nous le sommes suite à notre conscience humaine qui nous montre le bien à faire et le mal à éviter. La justice de Dieu est l’application de l’amour divin parce que Dieu est Amour </w:t>
      </w:r>
      <w:r>
        <w:rPr>
          <w:rFonts w:cs="Arial" w:ascii="Arial" w:hAnsi="Arial"/>
          <w:b/>
        </w:rPr>
        <w:t>1 Jn 4, 8</w:t>
      </w:r>
      <w:r>
        <w:rPr>
          <w:rFonts w:cs="Arial" w:ascii="Arial" w:hAnsi="Arial"/>
        </w:rPr>
        <w:t xml:space="preserve">. Apprenons à aimer les autres, que le Christ Roi de l’Univers règne dans nos cœurs, Amen. A toutes et tous bonne fête du Christ Roi.                </w:t>
      </w:r>
      <w:r>
        <w:rPr>
          <w:b/>
          <w:i/>
        </w:rPr>
        <w:t>Père Innocent NIYIMBON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53:00Z</dcterms:created>
  <dc:creator>paroisse</dc:creator>
  <dc:description/>
  <dc:language>en-US</dc:language>
  <cp:lastModifiedBy>paroisse</cp:lastModifiedBy>
  <dcterms:modified xsi:type="dcterms:W3CDTF">2020-11-21T14:53:00Z</dcterms:modified>
  <cp:revision>2</cp:revision>
  <dc:subject/>
  <dc:title/>
</cp:coreProperties>
</file>