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Complément fiche d’inscription au mariag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 et Prénom du marié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: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s de (Père) :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de (Mère) :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e au moment du baptême :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e :…………………………..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postale et ville :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de naissance :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u de naissance :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de baptême (jour, mois, année) :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u du baptême (Eglise et ville) :…………………………à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émoins pour le mariage : 1)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2)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 et Prénom de la mariée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: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e de (Père) :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de (Mère) :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e au moment du baptême :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e :…………………………..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postale et ville :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de naissance :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u de naissance :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de baptême (jour, mois, année) :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u du baptême (Eglise et ville) :…………………………à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oins : 1)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2)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iage civil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 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eu 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09:00Z</dcterms:created>
  <dc:creator>Utilisateur</dc:creator>
  <dc:description/>
  <dc:language>en-US</dc:language>
  <cp:lastModifiedBy>paroisse</cp:lastModifiedBy>
  <cp:lastPrinted>2016-10-26T09:53:00Z</cp:lastPrinted>
  <dcterms:modified xsi:type="dcterms:W3CDTF">2016-10-26T07:53:00Z</dcterms:modified>
  <cp:revision>7</cp:revision>
  <dc:subject/>
  <dc:title/>
</cp:coreProperties>
</file>